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HÒNG GD&amp;ĐT DIỄN CHÂU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TRƯỜNG THCS DIỄN AN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Số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290</wp:posOffset>
                </wp:positionH>
                <wp:positionV relativeFrom="paragraph">
                  <wp:posOffset>6985</wp:posOffset>
                </wp:positionV>
                <wp:extent cx="1068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0.55pt" to="146.8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THỜI KHÓA BIỂU HỌC KỲ I NĂM HỌC 2019 - 2020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Buổi sáng</w:t>
      </w:r>
      <w:r>
        <w:rPr>
          <w:sz w:val="28"/>
          <w:szCs w:val="28"/>
        </w:rPr>
        <w:t xml:space="preserve"> - Thực hiện từ ngày 9 tháng 9 năm 201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688"/>
        <w:gridCol w:w="1692"/>
        <w:gridCol w:w="1629"/>
        <w:gridCol w:w="1650"/>
        <w:gridCol w:w="1679"/>
        <w:gridCol w:w="1701"/>
        <w:gridCol w:w="1701"/>
        <w:gridCol w:w="1700"/>
        <w:gridCol w:w="1702"/>
      </w:tblGrid>
      <w:tr>
        <w:trPr>
          <w:trHeight w:val="30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Cô Hằng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Cô Huyền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Cô Hải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Cô Vâ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Cô La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Cô Hương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Cô Hiền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Cô Vinh)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ờ-Hằn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ờ-Huyề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ờ-Hải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ờ – Vâ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ờ – L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ờ-Hương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ờ-Hiề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ờ-Vinh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ằ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D – Huyền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ân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ải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– La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ươ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iền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ươ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DCDGG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ằng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ải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- Tì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– La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iền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– Huyền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ải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â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ươ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ương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– Tình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– Tình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- Hươ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ương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 – Bả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iếu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– Tình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Vân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- Tình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N. Hằng</w:t>
            </w:r>
          </w:p>
          <w:p>
            <w:pPr>
              <w:pStyle w:val="Normal"/>
              <w:jc w:val="center"/>
              <w:rPr/>
            </w:pPr>
            <w:r>
              <w:rPr/>
              <w:t>Văn – N. Hằng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ân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Hiếu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– Việt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iếu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N. Hằng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– Việt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Vân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 – Sáu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ạc – N. Hằng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– Tình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Hiếu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â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Tù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 – Sáu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iệt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- La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iếu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Bả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ương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– Sâm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– Hiền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iếu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 – Bả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ươ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ương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– Hiền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- Lương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 - Liên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– Sâm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Hiếu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– Việt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– Lan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ương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Hiếu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Hươ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– Sâm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iền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iệt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N. Hằn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iếu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– Hả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Bả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–Vân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N. Hằng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ương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– Hiếu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– Hải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</w:tc>
      </w:tr>
      <w:tr>
        <w:trPr>
          <w:trHeight w:val="34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iếu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ạc- N.Hằng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ân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– Tì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Bảy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ương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- Lương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P.Hằng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ạc – Hải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â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Hiếu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– Tình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</w:tr>
      <w:tr>
        <w:trPr>
          <w:trHeight w:val="330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iếu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– La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D – Huyền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– Hiề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– Sâm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D – Huyền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iếu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óa -Sâm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– Hiền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iệt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- Lan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D – Huyề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Hiếu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– Việt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P. Hằng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– Thông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– Sâm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Hiếu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- Lan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iền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  <w:t>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- La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N.Hằng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ải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- Vâ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Hươ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D – Huyề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- Sâm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– Tình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ằng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Lan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ân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- Hươ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– Bảy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iền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- Lan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N.Hằng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ải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D – Huyề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 - Tình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Vân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– Sâm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H - Hằng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H - Huyền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H - Hải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H - Vâ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 - Tì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ạc – Hươ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iền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H - La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H - Hươ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H - Hiền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H - Vinh</w:t>
            </w:r>
          </w:p>
        </w:tc>
      </w:tr>
    </w:tbl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HÒNG GD&amp;ĐT DIỄN CHÂU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TRƯỜNG THCS DIỄN AN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Số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290</wp:posOffset>
                </wp:positionH>
                <wp:positionV relativeFrom="paragraph">
                  <wp:posOffset>6985</wp:posOffset>
                </wp:positionV>
                <wp:extent cx="10687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0.55pt" to="146.8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THỜI KHÓA BIỂU HỌC KỲ I NĂM HỌC 2019 - 2020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Buổi chiều</w:t>
      </w:r>
      <w:r>
        <w:rPr>
          <w:sz w:val="28"/>
          <w:szCs w:val="28"/>
        </w:rPr>
        <w:t xml:space="preserve"> - Thực hiện từ ngày 9 tháng 9 năm 2019)</w: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tbl>
      <w:tblPr>
        <w:tblW w:w="14884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688"/>
        <w:gridCol w:w="1692"/>
        <w:gridCol w:w="1629"/>
        <w:gridCol w:w="1650"/>
        <w:gridCol w:w="1679"/>
        <w:gridCol w:w="1701"/>
        <w:gridCol w:w="1701"/>
        <w:gridCol w:w="1700"/>
        <w:gridCol w:w="1702"/>
      </w:tblGrid>
      <w:tr>
        <w:trPr>
          <w:trHeight w:val="30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Cô Hằng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Cô Huyền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Cô Hải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Cô Vâ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Cô La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Cô Hương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Cô Hiền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Cô Vinh)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L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ương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ải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 - Liê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ạc – Hươ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- Tình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D – Huyề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– Việt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Lan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– Hương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ạc – Hải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- Tì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– Việt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D – Huyền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L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 – Huyền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– Thô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ươ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ương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iệt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- Tù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– Tình</w:t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ương</w:t>
            </w:r>
          </w:p>
        </w:tc>
      </w:tr>
    </w:tbl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          </w: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    </w:t>
      </w:r>
      <w:r>
        <w:rPr>
          <w:sz w:val="20"/>
          <w:szCs w:val="20"/>
        </w:rPr>
        <w:t xml:space="preserve">                           </w:t>
      </w:r>
    </w:p>
    <w:p>
      <w:pPr>
        <w:pStyle w:val="Normal"/>
        <w:rPr>
          <w:rFonts w:ascii=".VnTime" w:hAnsi=".VnTime" w:cs=".VnTime"/>
          <w:sz w:val="36"/>
          <w:szCs w:val="36"/>
        </w:rPr>
      </w:pPr>
      <w:r>
        <w:rPr>
          <w:rFonts w:cs=".VnTime" w:ascii=".VnTime" w:hAnsi=".VnTime"/>
          <w:sz w:val="36"/>
          <w:szCs w:val="36"/>
        </w:rPr>
      </w:r>
    </w:p>
    <w:p>
      <w:pPr>
        <w:pStyle w:val="Normal"/>
        <w:rPr>
          <w:rFonts w:ascii=".VnTime" w:hAnsi=".VnTime" w:cs=".VnTime"/>
          <w:sz w:val="36"/>
          <w:szCs w:val="36"/>
        </w:rPr>
      </w:pPr>
      <w:r>
        <w:rPr>
          <w:rFonts w:cs=".VnTime" w:ascii=".VnTime" w:hAnsi=".VnTime"/>
          <w:sz w:val="36"/>
          <w:szCs w:val="36"/>
        </w:rPr>
      </w:r>
    </w:p>
    <w:sectPr>
      <w:type w:val="nextPage"/>
      <w:pgSz w:orient="landscape" w:w="16838" w:h="11906"/>
      <w:pgMar w:left="346" w:right="391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9:25:00Z</dcterms:created>
  <dc:creator>hh</dc:creator>
  <dc:description/>
  <cp:keywords/>
  <dc:language>en-US</dc:language>
  <cp:lastModifiedBy>Admin</cp:lastModifiedBy>
  <cp:lastPrinted>2019-09-06T22:01:00Z</cp:lastPrinted>
  <dcterms:modified xsi:type="dcterms:W3CDTF">2019-09-06T15:03:00Z</dcterms:modified>
  <cp:revision>837</cp:revision>
  <dc:subject/>
  <dc:title>Tr­êng THCS DiÔn ThÞnh</dc:title>
</cp:coreProperties>
</file>