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&amp;ĐT DIỄN CHÂU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RƯỜNG THCS DIỄN AN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Số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55pt" to="146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THỜI KHÓA BIỂU HỌC KỲ I NĂM HỌC 2019 - 2020</w:t>
      </w:r>
    </w:p>
    <w:p>
      <w:pPr>
        <w:pStyle w:val="Normal"/>
        <w:jc w:val="center"/>
        <w:rPr/>
      </w:pPr>
      <w:r>
        <w:rPr>
          <w:sz w:val="28"/>
          <w:szCs w:val="28"/>
        </w:rPr>
        <w:t>(Buổi sáng - Thực hiện từ ngày 26 tháng 9 năm 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88"/>
        <w:gridCol w:w="1692"/>
        <w:gridCol w:w="1629"/>
        <w:gridCol w:w="1650"/>
        <w:gridCol w:w="1679"/>
        <w:gridCol w:w="1701"/>
        <w:gridCol w:w="1701"/>
        <w:gridCol w:w="1700"/>
        <w:gridCol w:w="1702"/>
      </w:tblGrid>
      <w:tr>
        <w:trPr>
          <w:trHeight w:val="3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ằng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uyền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ải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Vâ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La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ương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Hiền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Vinh)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ằn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uyề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ả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Vâ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ươ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i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Vi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ằ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Bả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DCDG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  <w:p>
            <w:pPr>
              <w:pStyle w:val="Normal"/>
              <w:rPr/>
            </w:pPr>
            <w:r>
              <w:rPr/>
              <w:t>TTTt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P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Thông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– Bả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N.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La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Sâ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La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Tù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P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- Lươ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La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–Vân</w:t>
            </w:r>
          </w:p>
        </w:tc>
      </w:tr>
      <w:tr>
        <w:trPr>
          <w:trHeight w:val="34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- Lươ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- N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</w:tr>
      <w:tr>
        <w:trPr>
          <w:trHeight w:val="330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La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Liê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ạc - Hươ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- 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Hươ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S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Sá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La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Hằng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ươ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- Thô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Bảy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Tì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Việt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La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N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H -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Vi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Lan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sectPr>
      <w:type w:val="nextPage"/>
      <w:pgSz w:orient="landscape" w:w="16838" w:h="11906"/>
      <w:pgMar w:left="346" w:right="39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25:00Z</dcterms:created>
  <dc:creator>hh</dc:creator>
  <dc:description/>
  <cp:keywords/>
  <dc:language>en-US</dc:language>
  <cp:lastModifiedBy>Admin</cp:lastModifiedBy>
  <cp:lastPrinted>2019-08-29T08:25:00Z</cp:lastPrinted>
  <dcterms:modified xsi:type="dcterms:W3CDTF">2019-08-29T01:58:00Z</dcterms:modified>
  <cp:revision>811</cp:revision>
  <dc:subject/>
  <dc:title>Tr­êng THCS DiÔn ThÞnh</dc:title>
</cp:coreProperties>
</file>