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D&amp;ĐT DIỄN CHÂU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TRƯỜNG THCS DIỄN AN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Số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698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0.55pt" to="139.3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THỜI KHÓA BIỂU HỌC KỲ II NĂM HỌC 2018 - 2019</w:t>
      </w:r>
    </w:p>
    <w:p>
      <w:pPr>
        <w:pStyle w:val="Normal"/>
        <w:jc w:val="center"/>
        <w:rPr/>
      </w:pPr>
      <w:r>
        <w:rPr>
          <w:sz w:val="28"/>
          <w:szCs w:val="28"/>
        </w:rPr>
        <w:t>(Buổi sáng - Thực hiện từ ngày 14 tháng 1 năm 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4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1692"/>
        <w:gridCol w:w="1629"/>
        <w:gridCol w:w="1650"/>
        <w:gridCol w:w="1571"/>
        <w:gridCol w:w="1589"/>
        <w:gridCol w:w="1638"/>
        <w:gridCol w:w="1854"/>
        <w:gridCol w:w="1855"/>
      </w:tblGrid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ải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uyền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Vinh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ương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iền 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Lan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ô Vân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Yến)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ả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uyề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Vin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 – Hương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 – Hiề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Lan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Vâ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Yến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La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Lan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huật – Lương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– La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Hươ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– N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Tùng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  <w:p>
            <w:pPr>
              <w:pStyle w:val="Normal"/>
              <w:jc w:val="center"/>
              <w:rPr/>
            </w:pPr>
            <w:r>
              <w:rPr/>
              <w:t>Nam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– Cườ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- Lương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Nam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Vinh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huật – Sáu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Thủy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- La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ả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iề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Thủy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Nam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ải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Lan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Thuật – Sáu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án– Việt</w:t>
            </w:r>
          </w:p>
        </w:tc>
      </w:tr>
      <w:tr>
        <w:trPr>
          <w:trHeight w:val="34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uyề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Thủ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– Bảy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Hươ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– Nam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</w:tr>
      <w:tr>
        <w:trPr>
          <w:trHeight w:val="33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– Nam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Thủ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La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huât – Sáu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La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- Nam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huật – Lương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Yế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Lan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huật – Sáu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iền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huật – Liê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Thông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Tùng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Nam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Lan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- Vâ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– Bảy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La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huật – Liê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Lan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La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Thủy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</w:tr>
      <w:tr>
        <w:trPr>
          <w:trHeight w:val="298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Hải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Vinh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Hươ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Hiề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Lan</w:t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Vân</w:t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Yến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sectPr>
      <w:type w:val="nextPage"/>
      <w:pgSz w:orient="landscape" w:w="16838" w:h="11906"/>
      <w:pgMar w:left="346" w:right="39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9:25:00Z</dcterms:created>
  <dc:creator>hh</dc:creator>
  <dc:description/>
  <cp:keywords/>
  <dc:language>en-US</dc:language>
  <cp:lastModifiedBy>Admin</cp:lastModifiedBy>
  <cp:lastPrinted>2019-01-14T08:49:00Z</cp:lastPrinted>
  <dcterms:modified xsi:type="dcterms:W3CDTF">2019-01-14T02:08:00Z</dcterms:modified>
  <cp:revision>793</cp:revision>
  <dc:subject/>
  <dc:title>Tr­êng THCS DiÔn ThÞnh</dc:title>
</cp:coreProperties>
</file>