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HÒNG GD&amp;ĐT DIỄN CHÂU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TRƯỜNG THCS DIỄN AN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Số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6290</wp:posOffset>
                </wp:positionH>
                <wp:positionV relativeFrom="paragraph">
                  <wp:posOffset>6985</wp:posOffset>
                </wp:positionV>
                <wp:extent cx="1068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0.55pt" to="146.8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THỜI KHÓA BIỂU HỌC KỲ I NĂM HỌC 2018 - 2019</w:t>
      </w:r>
    </w:p>
    <w:p>
      <w:pPr>
        <w:pStyle w:val="Normal"/>
        <w:jc w:val="center"/>
        <w:rPr/>
      </w:pPr>
      <w:r>
        <w:rPr>
          <w:sz w:val="28"/>
          <w:szCs w:val="28"/>
        </w:rPr>
        <w:t>(Buổi sáng - Thực hiện từ ngày 10 tháng 9 năm 20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9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688"/>
        <w:gridCol w:w="1692"/>
        <w:gridCol w:w="1629"/>
        <w:gridCol w:w="1650"/>
        <w:gridCol w:w="1571"/>
        <w:gridCol w:w="1589"/>
        <w:gridCol w:w="1638"/>
        <w:gridCol w:w="1700"/>
        <w:gridCol w:w="1760"/>
      </w:tblGrid>
      <w:tr>
        <w:trPr>
          <w:trHeight w:val="30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Ứ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Cô Hải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Cô Huyền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Cô Vinh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Cô Hương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Cô Hiền 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Cô Lan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ô Vân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Cô Yến)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ờ-Hả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ờ-Huyề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ờ-Vinh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ờ – Hương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ờ – Hiề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ờ-La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ờ-Vân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Cờ-Yến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ả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– Huyền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ương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Vâ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– Nam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Yến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–Lan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ải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– Huyền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Yến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– Nam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iệt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ân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ương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ghệ - Lan</w:t>
            </w:r>
          </w:p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Nam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ghệ – Lan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ghệ - Hương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ghệ – N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Vân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Tùng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iệt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Bảy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ương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- Lương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Vân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ân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– Nam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Thủy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Bảy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ương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Thủy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– Nam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Vân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Hằng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- Vinh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ghệ - Nam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ương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Thuật – Sáu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Thủy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ạc – Lương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– Huyề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- La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ạc – Hải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Bảy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ạc – Hiề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Vâ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Yến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– Nam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iệt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ghệ - Nam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ạc – Hải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Vân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Thủy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Yến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ghệ - Lan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ải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ạc – Huyền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Bảy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Thủy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– Nam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iệt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ải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Thủy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– Huyền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Thuât – Sáu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Yến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Thủy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– Thô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– Việt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ả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Bảy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– Hương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– Huyề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– Yến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ải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– Hương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Thủy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ăn – Yến</w:t>
            </w:r>
          </w:p>
        </w:tc>
      </w:tr>
      <w:tr>
        <w:trPr>
          <w:trHeight w:val="34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ạc – Huyền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Yến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- Tình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Thủy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– Bảy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ghệ - Hương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Thủy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Yến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</w:tr>
      <w:tr>
        <w:trPr>
          <w:trHeight w:val="330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ghệ - La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â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ạc – Hiề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– Việt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Nam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iệt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 – Nam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ể - Sáu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ạc – Lương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Vân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Thuật – Liên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– Cường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– Lan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Hằng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iệt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Thuật – Liên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Vân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Thuật – Sáu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- Nam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ghệ - Lan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Hằng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 – Tình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Thuât – Sáu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ghệ - Nam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ương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Tùng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– Việt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  <w:t>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iệ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ải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– Bảy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– Huyền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Nghệ - Lan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- Vân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Yến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ải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ể - Bảy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Thủy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Yến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– Huyền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Yến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ân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 – Vinh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Thủy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ử - Cường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án – Việt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h – Liên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– Vân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– Lan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ương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– Thủy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ăn – Hiề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DCD – Huyền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– Việt</w:t>
            </w:r>
          </w:p>
        </w:tc>
      </w:tr>
      <w:tr>
        <w:trPr>
          <w:trHeight w:val="298" w:hRule="exac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70"/>
                <w:szCs w:val="72"/>
              </w:rPr>
            </w:pPr>
            <w:r>
              <w:rPr>
                <w:bCs/>
                <w:sz w:val="70"/>
                <w:szCs w:val="72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L-Hải</w:t>
            </w:r>
          </w:p>
        </w:tc>
        <w:tc>
          <w:tcPr>
            <w:tcW w:w="16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L-Huyền</w:t>
            </w:r>
          </w:p>
        </w:tc>
        <w:tc>
          <w:tcPr>
            <w:tcW w:w="165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L-Vinh</w:t>
            </w:r>
          </w:p>
        </w:tc>
        <w:tc>
          <w:tcPr>
            <w:tcW w:w="157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L-Hương</w:t>
            </w:r>
          </w:p>
        </w:tc>
        <w:tc>
          <w:tcPr>
            <w:tcW w:w="158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L-Hiền</w:t>
            </w:r>
          </w:p>
        </w:tc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L-Lan</w:t>
            </w:r>
          </w:p>
        </w:tc>
        <w:tc>
          <w:tcPr>
            <w:tcW w:w="17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L-Vân</w:t>
            </w:r>
          </w:p>
        </w:tc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L-Yến</w:t>
            </w:r>
          </w:p>
        </w:tc>
      </w:tr>
    </w:tbl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eastAsia=".VnTimeH" w:cs=".VnTimeH" w:ascii=".VnTimeH" w:hAnsi=".VnTimeH"/>
          <w:sz w:val="28"/>
          <w:szCs w:val="28"/>
        </w:rPr>
        <w:t xml:space="preserve">     </w:t>
      </w:r>
      <w:r>
        <w:rPr>
          <w:sz w:val="20"/>
          <w:szCs w:val="20"/>
        </w:rPr>
        <w:t xml:space="preserve">                             </w:t>
      </w:r>
    </w:p>
    <w:p>
      <w:pPr>
        <w:pStyle w:val="Normal"/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sz w:val="36"/>
          <w:szCs w:val="36"/>
        </w:rPr>
      </w:r>
    </w:p>
    <w:sectPr>
      <w:type w:val="nextPage"/>
      <w:pgSz w:orient="landscape" w:w="16838" w:h="11906"/>
      <w:pgMar w:left="346" w:right="391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9:25:00Z</dcterms:created>
  <dc:creator>hh</dc:creator>
  <dc:description/>
  <cp:keywords/>
  <dc:language>en-US</dc:language>
  <cp:lastModifiedBy>Admin</cp:lastModifiedBy>
  <cp:lastPrinted>2018-09-10T07:47:00Z</cp:lastPrinted>
  <dcterms:modified xsi:type="dcterms:W3CDTF">2018-09-10T00:48:00Z</dcterms:modified>
  <cp:revision>759</cp:revision>
  <dc:subject/>
  <dc:title>Tr­êng THCS DiÔn ThÞnh</dc:title>
</cp:coreProperties>
</file>