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HÒNG GD&amp;ĐT DIỄN CHÂ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RƯỜNG THCS DIỄN AN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55pt" to="149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THỜI KHÓA BIỂU HỌC THÊM TUẦN 1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ừ ngày 11/12-16/1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83"/>
        <w:gridCol w:w="1752"/>
        <w:gridCol w:w="1609"/>
        <w:gridCol w:w="1512"/>
        <w:gridCol w:w="1726"/>
        <w:gridCol w:w="1606"/>
        <w:gridCol w:w="1847"/>
        <w:gridCol w:w="1760"/>
      </w:tblGrid>
      <w:tr>
        <w:trPr>
          <w:trHeight w:val="30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B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B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B</w:t>
            </w:r>
          </w:p>
        </w:tc>
      </w:tr>
      <w:tr>
        <w:trPr>
          <w:trHeight w:val="127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Hằn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9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ương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 Hằ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(2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h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9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ủ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(1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ò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óa (2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úy</w:t>
            </w:r>
          </w:p>
        </w:tc>
      </w:tr>
      <w:tr>
        <w:trPr>
          <w:trHeight w:val="124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12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13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9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ươn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(2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(5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(5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ương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9.3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ả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8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ằng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8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ền</w:t>
            </w:r>
          </w:p>
        </w:tc>
      </w:tr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14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15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(2.1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(8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ề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 (9)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 Hằng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70"/>
                <w:szCs w:val="7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0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16/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</w:t>
      </w:r>
      <w:r>
        <w:rPr>
          <w:sz w:val="32"/>
          <w:szCs w:val="32"/>
        </w:rPr>
        <w:t>Ghi chú: Số trong ngoặc là số buổi dạy của GV tại lớp đó tính đến thời điểm phân công.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sectPr>
      <w:type w:val="nextPage"/>
      <w:pgSz w:orient="landscape" w:w="16838" w:h="11906"/>
      <w:pgMar w:left="346" w:right="23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7-12-04T08:38:00Z</cp:lastPrinted>
  <dcterms:modified xsi:type="dcterms:W3CDTF">2017-12-09T01:11:00Z</dcterms:modified>
  <cp:revision>679</cp:revision>
  <dc:subject/>
  <dc:title>Tr­êng THCS DiÔn ThÞnh</dc:title>
</cp:coreProperties>
</file>